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Podniesienie atrakcyjności turystyczno – inwestycyjnej Gminy                Ustrzyki Dolne – budowa kanalizacji” w miejscowości Ustrzyki Dolne              ul. Nadgórna-Gombrowicz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1. Rurociąg kanalizacyjny sanitarny z rur PCV-U SN4 Ø 200mm - mb   153,0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urociąg kanalizacyjny sanitarny z rur PCV-U SN4 Ø 160mm - mb       9,5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3. Studnie rewizyjne z kręgów żelbetowych Ø 1200 mm -  kpl 2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4. Studnie rewizyjne z kręgów żelbetowych Ø 1000 mm -  kpl 7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Arial" w:ascii="Arial" w:hAnsi="Arial"/>
        </w:rPr>
        <w:t>5. Studnie rewizyjne z rury karbowanej PP/PCV-U Ø 425 mm- kpl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15 wrześni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40 000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statnich pięciu lat przed upływem terminu składania ofert, a jeżeli okres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tabs>
          <w:tab w:val="clear" w:pos="708"/>
          <w:tab w:val="left" w:pos="426" w:leader="none"/>
        </w:tabs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 Nr ogłoszenia :  124195 - 2016                              data zamieszczenia :  07.07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Pan Roman Trybuła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 22.07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wiesiek</dc:creator>
  <dc:description/>
  <cp:keywords/>
  <dc:language>en-US</dc:language>
  <cp:lastModifiedBy>Marcin Organ</cp:lastModifiedBy>
  <cp:lastPrinted>2016-07-06T10:57:00Z</cp:lastPrinted>
  <dcterms:modified xsi:type="dcterms:W3CDTF">2016-07-07T10:15:00Z</dcterms:modified>
  <cp:revision>8</cp:revision>
  <dc:subject/>
  <dc:title/>
</cp:coreProperties>
</file>